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AFE" w:val="clear"/>
        <w:spacing w:lineRule="atLeast" w:line="540" w:before="390" w:after="0"/>
        <w:textAlignment w:val="baseline"/>
        <w:outlineLvl w:val="1"/>
        <w:rPr/>
      </w:pPr>
      <w:r>
        <w:rPr/>
        <w:t>Парикмахерские услуги Spa-центра "Родник здоровья" </w:t>
      </w:r>
    </w:p>
    <w:tbl>
      <w:tblPr>
        <w:tblW w:w="5000" w:type="pct"/>
        <w:jc w:val="left"/>
        <w:tblInd w:w="-285" w:type="dxa"/>
        <w:tblLayout w:type="fixed"/>
        <w:tblCellMar>
          <w:top w:w="105" w:type="dxa"/>
          <w:left w:w="255" w:type="dxa"/>
          <w:bottom w:w="120" w:type="dxa"/>
          <w:right w:w="255" w:type="dxa"/>
        </w:tblCellMar>
      </w:tblPr>
      <w:tblGrid>
        <w:gridCol w:w="7792"/>
        <w:gridCol w:w="1563"/>
      </w:tblGrid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Цена </w:t>
            </w: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трижка на короткие волосы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т 3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трижка средняя длина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т 4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Укладка на короткие волосы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Укладка средняя длина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/5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Лечение волос (ампулы) + сушка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трижка мужская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трижка детская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т 2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Биологическая завивка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т 8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Ламинирование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т 7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Торжественные укладки (кудри, локоны, косы)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т 6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крашивание волос Schwarzkopf, Tigi, Indola (корни длиной 1-2 см)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8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крашивание волос Schwarzkopf, Tigi, Indola (корни + эмульгация</w:t>
            </w: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2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крашивание волос Schwarzkopf, Tigi, Indola (вся длина + сушка</w:t>
            </w: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00/16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крашивание волос Schwarzkopf, Tigi, Indola (окраска своей краской)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/5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елирование Blondor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т 10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елирование (корни)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алифорнийское мелирование (крем-краска)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т 15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екапирование волос (смывка) химическая </w:t>
            </w: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/ Время от 3,5 часов. Процедура может быть оказана только после консультации с мастером!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8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екапирование волос (смывка) химическая - 1 этап (порошок) / Время от 3,5 часов. Процедура может быть оказана только после консультации с мастером!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екапирование волос (смывка) химическая - 2 этап (нанесение желаемого тона) / Время от 3,5 часов. Процедура может быть оказана только после консультации с мастером!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краска бровей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краска ресниц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79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формлние бровей</w:t>
            </w:r>
          </w:p>
        </w:tc>
        <w:tc>
          <w:tcPr>
            <w:tcW w:w="156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7792" w:type="dxa"/>
            <w:tcBorders/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редства по уходу за волосами</w:t>
            </w:r>
          </w:p>
        </w:tc>
        <w:tc>
          <w:tcPr>
            <w:tcW w:w="1563" w:type="dxa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под зака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5:00Z</dcterms:created>
  <dc:creator>Admin</dc:creator>
  <dc:description/>
  <dc:language>en-US</dc:language>
  <cp:lastModifiedBy>Admin</cp:lastModifiedBy>
  <dcterms:modified xsi:type="dcterms:W3CDTF">2018-02-21T11:26:00Z</dcterms:modified>
  <cp:revision>1</cp:revision>
  <dc:subject/>
  <dc:title/>
</cp:coreProperties>
</file>